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Nave San Rocco</w:t>
      </w:r>
    </w:p>
    <w:p>
      <w:pPr>
        <w:pStyle w:val="Normal"/>
        <w:widowControl w:val="false"/>
        <w:shd w:fill="C0C0C0" w:val="clear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</w:t>
      </w:r>
    </w:p>
    <w:p>
      <w:pPr>
        <w:pStyle w:val="Normal"/>
        <w:widowControl w:val="false"/>
        <w:spacing w:before="120" w:after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85725</wp:posOffset>
            </wp:positionV>
            <wp:extent cx="650875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6"/>
        </w:rPr>
        <w:t>via IV Novembre  n. 44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8010 NAVE SAN ROCCO (TN)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DICE FISCALE 80009310220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efono 0461 - 87064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Fax 0461 - 87058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ELENCO DELLE CONCESSIONI, SEGNALAZIONI CERTIFICATE DI INIZIO ATTIVITA’, PARERI DI CONFORMITA’ URBANISTICA RILASCIATI DA PUBBLICARE ALL’ALBO PRETORIO AI SENSI DELLA L.P. N. 01 DEL 04/03/2008  E SUCCESSIVE MODIFICHE ED INTEGRAZIONI COME PREVISTO DALL’ART. 102 COMMA 3 LETTERA c E DALL’ARTICOLO 106 COMMA 8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ATTI RILASCIATI DAL  1 gennaio 2017 al 28 febbraio 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9/12/20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AMA ROBER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caldaia a metano con caldaia a condensazione baxi duotec in  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95 Sub.40-50-57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1/01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NOTELLI  GIORG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 e riqualificazione energetica dell'edificio a carattere residenzi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45 P.M.1-2 C.C. NAVE SAN ROCCO - località maso gesuit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8/01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OMBETTI ANGE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allazione di pannelli solari e fotovoltai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52 P.M.11 Sub.63 C.C. NAVE SAN ROCCO - via fornac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5/01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EL FRANC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GHER RI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 pareti divisorie interne e rifacimento pavimentazioni e masset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32 P.M.2 Sub.5 C.C. NAVE SAN ROCCO - via primo maggi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3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MENTI MARTI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sostituzione portoni metallici dello stesso col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.ed. 285 P.M.2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06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SCANA  ATTIL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finestre e portoncino interno girosca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67 C.C. NAVE SAN ROCCO - via Cesu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5/01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NICO FABRIZ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ISTRUTTURAZIONE APPARTAMENTO SUB. 6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8/2 P.M.2 Sub.6 C.C. NAVE SAN ROCCO - VIA SS. FABIANO E SEBASTIA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16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 ANN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LUCI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CLAUDI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GONI ELEN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BEATR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he interne a piano terra, primo piano e terz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7 C.C. NAVE SAN ROCCO - piazza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0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LLONA MAR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alla tettoia della legnaia  ecc....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44 C.C. NAVE SAN ROC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6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ERTO MAR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zazione nuovo muretto di confine - rifacimento parte di muretto esistent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307/1 C.C. NAVE SAN ROCCO - via Paganell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f. 2307/3 C.C. NAVE SAN ROCCO - via Paganell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.C.I.A. di dat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STE' CLAUD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E DI COMPLETAMENTO PER LA COSTRUZIONE DI UN M</w:t>
            </w:r>
            <w:bookmarkStart w:id="0" w:name="_GoBack"/>
            <w:bookmarkEnd w:id="0"/>
            <w:r>
              <w:rPr>
                <w:rFonts w:cs="Century Gothic" w:ascii="Century Gothic" w:hAnsi="Century Gothic"/>
              </w:rPr>
              <w:t>URET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49 C.C. NAVE SAN ROCCO - LOCALITà TREMO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14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BRU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cole variazione dei tramezzi intern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e originari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OLIZIONE E RICOSTRUZIONE TRAMEZZI INTERNI DEMOLIZIONE E RICOSTRUZIONE CALDANE RIFACIMENTO SERVIZI IGIENICI, RIFACIMENTO IMPIANTO ELETTRICO E TERMOSANITARIO. RIFACIMENTO INTONACI PIVIMENTI RIVESTIMENTI E PITTURE MURALI. SOSTITUZIONE SERRAMENTI INTERNI. COSTRUZIONE CONTROSOFFITTRI IN LOCALI DISIMPEGNO E BAGNO. STUFA AD OLE IN SOGGIORN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169 C.C. NAVE SAN ROCCO - MASO DEL GUS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402"/>
        <w:gridCol w:w="4509"/>
        <w:gridCol w:w="2991"/>
        <w:gridCol w:w="2991"/>
      </w:tblGrid>
      <w:tr>
        <w:trPr>
          <w:trHeight w:val="2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C.I.A. di data 28/02/20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ZITIU SVETLA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olidamento solaio di secondo piano p.m. 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33 P.M.2 Sub.7-8 C.C. NAVE SAN ROCCO - via ss. Fabiano e Sebastia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zione straordinaria di data 20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I PAOL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stituzione finestre e persiane battenti mantenendo la stessa tipologia, tinta e materiale delle esistent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282 Sub.2 C.C. NAVE SAN ROCCO - via degli Alpi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ESSIONI E PERMESSI DI COSTRUIRE  RILASCIATI DAL  1 gennaio 2017 al 28 febbraio  201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92"/>
        <w:gridCol w:w="4453"/>
        <w:gridCol w:w="3058"/>
        <w:gridCol w:w="2887"/>
      </w:tblGrid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messo di costruire di data 23/02/20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ZETTI MARGHERIT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NI RUGGER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ZETTI ARMAN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TRUTTURAZIONE EDILIZIA CON AMPLIAMENTO, TRASFORMAZIONE DELL'ATTUALE MAGAZZINI/DEPOSITO AGRICOLO IN ABITAZIONE MONOFAMILIA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ed. 44/5 C.C. NAVE SAN ROCCO - MASO ALFONS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418" w:gutter="0" w:header="0" w:top="709" w:footer="0" w:bottom="42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ssioni.Dot</Template>
  <TotalTime>0</TotalTime>
  <Application>LibreOffice/7.4.7.2$Linux_X86_64 LibreOffice_project/40$Build-2</Application>
  <AppVersion>15.0000</AppVersion>
  <Company>A.C. CAD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Armando Paiar</dc:creator>
  <dc:description/>
  <dc:language>en-US</dc:language>
  <cp:lastModifiedBy>Lara Pilzer</cp:lastModifiedBy>
  <cp:lastPrinted>2017-03-13T09:53:00Z</cp:lastPrinted>
  <dcterms:modified xsi:type="dcterms:W3CDTF">2017-03-13T09:04:57Z</dcterms:modified>
  <cp:revision>2</cp:revision>
  <dc:subject/>
  <dc:title>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